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5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утворення комісії з питань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ередачі окремого індивідуальн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ого майна (пожежн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іля АЦ-40(130)63Б, Зи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31412, номер шасі М3082354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прийняття з державної в комунальну власність Новгород-Сіверської міської територіальної громади пожежних машин, відповідно до розпорядження Кабінету Міністрів України від 16.08.2024 № 773-р "</w:t>
      </w:r>
      <w:r>
        <w:rPr>
          <w:bCs/>
          <w:sz w:val="28"/>
          <w:szCs w:val="28"/>
          <w:shd w:fill="FFFFFF" w:val="clear"/>
        </w:rPr>
        <w:t>Про передачу окремого індивідуально визначеного майна у власність територіальних громад Харківської та Чернігівської областей</w:t>
      </w:r>
      <w:r>
        <w:rPr>
          <w:sz w:val="28"/>
          <w:szCs w:val="28"/>
        </w:rPr>
        <w:t xml:space="preserve">", листа                       2 державного пожежно-рятувального загону Головного управління Державної служби з надзвичайних ситуацій у Чернігівській області від 04.09.2024                  № 70461-923/704601/4, керуючись статтею 6 Закону України "Про передачу об’єктів права державної та комунальної власності",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орити комісію з питань передачі окремого індивідуально визначеного майна (пожежного автомобіля АЦ-40(130)63Б, ЗиЛ 431412, номер шасі М3082354) з державної в комунальну власність Новгород-Сіверської міської територіальної громади (далі - Комісія) в такому складі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ЕРЧЕНКО Павло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ступник міського голови, голова комісії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bCs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ind w:left="-10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ind w:left="-105" w:hanging="0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ЦЕНКО Станіслав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11 ДПРЧ 2 ДПРЗ ГУ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rPr>
                <w:sz w:val="28"/>
              </w:rPr>
            </w:pPr>
            <w:r>
              <w:rPr>
                <w:sz w:val="28"/>
              </w:rPr>
              <w:t xml:space="preserve">КАБАНЕЦЬ Дмитро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ресурсного забезпечення ГУ ДСНС України </w:t>
            </w:r>
            <w:r>
              <w:rPr>
                <w:sz w:val="28"/>
                <w:szCs w:val="28"/>
              </w:rPr>
              <w:t>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КОВАЛЬ Ін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відділу економіки і фінансів ГУ ДСНС України </w:t>
            </w:r>
            <w:r>
              <w:rPr>
                <w:sz w:val="28"/>
                <w:szCs w:val="28"/>
              </w:rPr>
              <w:t>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КОСЄЄВА Наталі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ловний спеціаліст відділу інвестицій та комунального майна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ВИЦЬКИЙ Андрій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2 ДПРЗ ГУ ДСНС України у </w:t>
            </w:r>
            <w:r>
              <w:rPr>
                <w:sz w:val="28"/>
                <w:szCs w:val="28"/>
              </w:rPr>
              <w:t>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bCs/>
                <w:sz w:val="28"/>
                <w:szCs w:val="28"/>
              </w:rPr>
              <w:t>СКАЧКО Алі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о. начальника групи ФЕЗ (головного бухгалтера) 2 ДПРЗ ГУ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ТОПЧІЙ Ні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</w:t>
            </w:r>
            <w:r>
              <w:rPr>
                <w:sz w:val="28"/>
                <w:szCs w:val="28"/>
              </w:rPr>
              <w:t>відділу бухгалтерського обліку, планування та звітності міської ради,</w:t>
            </w:r>
            <w:r>
              <w:rPr>
                <w:sz w:val="28"/>
                <w:szCs w:val="28"/>
                <w:lang w:eastAsia="ar-SA"/>
              </w:rPr>
              <w:t xml:space="preserve"> головний бухгалтер;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УНОВ Максим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юридичного відділу міської ради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місії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дійснити приймання-передачу окремого індивідуально визначеного майна (пожежного автомобіля АЦ-40(130)63Б, ЗиЛ 431412, номер шасі М3082354) з державної в комунальну власність Новгород-Сіверської міської територіальної гром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формити акт приймання-передачі окремого індивідуально визначеного майна (пожежного автомобіля АЦ-40(130)63Б, ЗиЛ 431412, номер шасі М3082354) та подати його на затвердження виконавчому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ЕРЧЕНКА Павл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2">
    <w:name w:val="Абзац списка2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09:00Z</dcterms:created>
  <dc:creator>Люда</dc:creator>
  <dc:description/>
  <cp:keywords/>
  <dc:language>en-US</dc:language>
  <cp:lastModifiedBy>Serhei</cp:lastModifiedBy>
  <cp:lastPrinted>2024-06-17T15:59:00Z</cp:lastPrinted>
  <dcterms:modified xsi:type="dcterms:W3CDTF">2024-09-10T09:27:00Z</dcterms:modified>
  <cp:revision>9</cp:revision>
  <dc:subject/>
  <dc:title/>
</cp:coreProperties>
</file>